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          </w:t>
      </w:r>
      <w:r>
        <w:rPr>
          <w:color w:val="000000"/>
          <w:sz w:val="28"/>
          <w:szCs w:val="28"/>
        </w:rPr>
        <w:t>Warszawa, dnia 13 września  2012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8"/>
          <w:szCs w:val="28"/>
        </w:rPr>
        <w:t>              </w:t>
      </w:r>
      <w:r>
        <w:rPr>
          <w:sz w:val="28"/>
          <w:szCs w:val="28"/>
        </w:rPr>
        <w:t>i Telewizji</w:t>
      </w:r>
      <w:r>
        <w:rPr>
          <w:b/>
          <w:bCs/>
          <w:sz w:val="28"/>
          <w:szCs w:val="28"/>
        </w:rPr>
        <w:t xml:space="preserve">           </w:t>
      </w:r>
    </w:p>
    <w:p>
      <w:pPr>
        <w:pStyle w:val="Heading3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Sz.P. Tomasz Mieczysław Nykiel</w:t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Ul. XX lecia 2C/6</w:t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58-560 Jelenia Góra</w:t>
      </w:r>
    </w:p>
    <w:p>
      <w:pPr>
        <w:pStyle w:val="Normal"/>
        <w:ind w:left="2124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</w:t>
      </w:r>
    </w:p>
    <w:p>
      <w:pPr>
        <w:pStyle w:val="Normal"/>
        <w:ind w:left="2124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Nr DR-190/2012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Na podstawie art. 38a ust. 3a i 4 ustawy z dnia 29 grudnia 1992 r. o radiofonii i telewizji (Dz. U. z 2011 r. Nr 43, poz. 226, z późn. zm.) i art. 104 ustawy z dnia 14 czerwca 1960 r.  Kodeks postępowania administracyjnego (Dz. U. z 2000 r. Nr 98, poz. 1071, z późn. zm.) po rozpatrzeniu wniosku Tomasza Mieczysława Nykiel zamieszkałego w Jeleniej Górze z dnia 20 sierpnia 2012 r. (data wpływu wniosku do Biura KRRiT 22 sierpień 2012 r.) oraz w wykonaniu Uchwały Nr 314/2012 z dnia 11 września 2012r. Krajowej Rady Radiofonii i Telewizj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wyrazić zgodę na przeniesienie uprawnień Pana </w:t>
      </w:r>
      <w:r>
        <w:rPr>
          <w:b/>
          <w:sz w:val="28"/>
          <w:szCs w:val="28"/>
        </w:rPr>
        <w:t>Tomasza Mieczysława Nykiel</w:t>
      </w:r>
      <w:r>
        <w:rPr>
          <w:sz w:val="28"/>
          <w:szCs w:val="28"/>
        </w:rPr>
        <w:t xml:space="preserve"> zamieszkałego w Jeleniej Górze, wynikających z koncesji Nr </w:t>
      </w:r>
      <w:r>
        <w:rPr>
          <w:b/>
          <w:sz w:val="28"/>
          <w:szCs w:val="28"/>
        </w:rPr>
        <w:t xml:space="preserve">TK-0006/10 </w:t>
      </w:r>
      <w:r>
        <w:rPr>
          <w:sz w:val="28"/>
          <w:szCs w:val="28"/>
        </w:rPr>
        <w:t xml:space="preserve">z dnia 14 maja 2010 r. na spółkę </w:t>
      </w:r>
      <w:r>
        <w:rPr>
          <w:b/>
          <w:sz w:val="28"/>
          <w:szCs w:val="28"/>
        </w:rPr>
        <w:t>KarkonoszePlay Sp. z o.o.</w:t>
      </w:r>
      <w:r>
        <w:rPr>
          <w:sz w:val="28"/>
          <w:szCs w:val="28"/>
        </w:rPr>
        <w:t xml:space="preserve"> z siedzibą w Jeleniej Górze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omasz Mieczysław Nykiel zamieszkały w Jeleniej Górze uzyskał w dniu 14 maja 2010 r. koncesję Nr TK-0006/10 na rozpowszechnianie programu telewizyjnego pod nazwą „KarkonoszePlay” w sieciach telekomunika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niu 22 sierpnia 2012 r. Koncesjonariusz wniósł o wyrażenie zgody na przeniesienie praw wynikających z koncesji Nr TK-0006/10, udzielonej Tomaszowi Mieczysławowi Nykiel w dniu 14 maja 2010 r. na rzecz KarkonoszePlay Sp. z o.o.  z siedzibą w Jeleniej Gó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niu 28 sierpnia 2012 r. Koncesjonariusz dostarczył aktualny odpis z rejestru przedsiębiorców spółki KarkonoszePlay Sp. z o.o. o numerze KRS 00004274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ółka została zarejestrowana w Sądzie Rejonowym dla Wrocławia-Fabrycznej we Wrocławiu, IX Wydział Gospodarczy Krajowego Rejestru Sądowego w dniu 23 lipca 201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38a ust. 1 ustawy o radiofonii i telewizji uprawnienia wynikające z koncesji są niezbywalne, z zastrzeżeniem ust. 3-5.</w:t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38a ust. 3a ustawy osoba fizyczna może przenieść uprawnienia wynikające z koncesji, za zgodą Krajowej Rady wyrażoną w formie uchwały, na spółkę, której jest wspólnikiem i która spełnia warunki, o których mowa w art. 35. Odmowa wyrażenia zgody następuje z przyczyn, o których mowa w art. 36 ust. 2 tj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grożenie interesów kultury narodowej, dobrych obyczajów i wychowania, bezpieczeństwa i obronności państwa oraz zagrożenia dla bezpieczeństwa informacji niejawnych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iągnięcie przez wnioskodawcę pozycji dominującej w dziedzinie środków masowego przekazu na danym ter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przesłanym odpisem KRS, KarkonoszePlay Sp. z o.o. spełnia warunki określone w art. 35 ustawy o radiofonii i telewizji. Tomasz Mieczysław Nykiel jest wspólnikiem KarkonoszePlay Sp. z o.o. posiadającym 30% udziałów w spółce pełniąc jednocześnie w niej funkcję prez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edmiotowej sprawie nie występuje żadna z  określonych art. 36 ust. 2 pkt 1 i 2 ustawy o radiofonii i telewizji przesłanek do odmowy wyrażenia zgody na przeniesienie uprawnień wynikających z koncesji Nr TK-0006/10 na spółkę KarkonoszePlay Sp. z o.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ajowa Rada Radiofonii i Telewizji w uchwale Nr 314/2012 z dnia 11 września 2012 r. postanowiła wyrazić zgodę na przeniesienie uprawnień wynikających z koncesji Nr TK-0006/10 z dnia 14 maja 2010 r. udzielonej Tomaszowi Mieczysławowi Nykiel zamieszkałemu w Jeleniej Górze na spółkę KarkonoszePlay Sp. z o.o. z siedzibą w Jeleniej Gó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w terminie 14 dni od dnia doręczenia niniejszej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masz Mieczysław Nykie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konoszePlay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01:00Z</dcterms:created>
  <dc:creator>p206-2</dc:creator>
  <dc:description/>
  <cp:keywords/>
  <dc:language>en-US</dc:language>
  <cp:lastModifiedBy>Sobocinska Agnieszka</cp:lastModifiedBy>
  <cp:lastPrinted>2012-09-13T12:01:00Z</cp:lastPrinted>
  <dcterms:modified xsi:type="dcterms:W3CDTF">2012-09-13T10:08:00Z</dcterms:modified>
  <cp:revision>4</cp:revision>
  <dc:subject/>
  <dc:title>Krajowa Rada</dc:title>
</cp:coreProperties>
</file>